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СООБЩ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омитет по управлению муниципальным имуществом Усть – Кутского муниципального образования (городского поселения) в соответствии с решением Комитета № 63/1-07 от 13.09.2016 г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водит открытый аукцион по продаже муниципального имуще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нформационное сообщение размещено  на сайте в сети «Интернет» </w:t>
      </w:r>
      <w:r>
        <w:rPr>
          <w:rStyle w:val="Bserplistiteminfodomain"/>
          <w:sz w:val="22"/>
          <w:szCs w:val="22"/>
        </w:rPr>
        <w:t>www.</w:t>
      </w:r>
      <w:r>
        <w:rPr>
          <w:rStyle w:val="Bserplistiteminfodomain"/>
          <w:sz w:val="22"/>
          <w:szCs w:val="22"/>
          <w:lang w:val="en-US"/>
        </w:rPr>
        <w:t>torgi</w:t>
      </w:r>
      <w:r>
        <w:rPr>
          <w:rStyle w:val="Bserplistiteminfodomain"/>
          <w:sz w:val="22"/>
          <w:szCs w:val="22"/>
        </w:rPr>
        <w:t>.</w:t>
      </w:r>
      <w:r>
        <w:rPr>
          <w:rStyle w:val="Bserplistiteminfodomain"/>
          <w:sz w:val="22"/>
          <w:szCs w:val="22"/>
          <w:lang w:val="en-US"/>
        </w:rPr>
        <w:t>gov</w:t>
      </w:r>
      <w:r>
        <w:rPr>
          <w:rStyle w:val="Bserplistiteminfodomain"/>
          <w:sz w:val="22"/>
          <w:szCs w:val="22"/>
        </w:rPr>
        <w:t>.ru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о продаже муниципального имущества является открытым по составу участников и подаче предложений по цене приватизируемого имуществ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явки принимаются ежедневно, с 15 сентября 2017 г. по 11 октября 2017 г.  с 09 час.- 00 мин. до 18 час. - 00 мин. (обед с 13 час.00 мин. до 14 час.00 мин.), по адресу: Иркутская область, г. Усть –Кут, ул. Володарского, д.69 А, справки по телефону: 8-(39565)-5-60-17. Начало рассмотрения заявок назначить на 17 октября 2017 г. в 10 час.00 мин. по адресу: Иркутская область, г. Усть –Кут, ул. Володарского, д.69 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Аукцион и подведение итогов продажи имущества состоится </w:t>
      </w:r>
      <w:r>
        <w:rPr>
          <w:b/>
          <w:bCs/>
          <w:sz w:val="22"/>
          <w:szCs w:val="22"/>
        </w:rPr>
        <w:t>18 октября 2017 г.</w:t>
      </w:r>
      <w:r>
        <w:rPr>
          <w:sz w:val="22"/>
          <w:szCs w:val="22"/>
        </w:rPr>
        <w:t xml:space="preserve">  в  11 часов  00 минут в Комитете по управлению муниципальным имуществом Усть-Кутского муниципального образования (городского поселения) по  адресу:  Иркутская область, г.  Усть-Кут, ул. Володарского 69 А.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варительное ознакомление участников торгов с объектами приватизации, а также с документацией и условиями договора купли-продажи, осуществляется в Комитете по управлению муниципальным имуществом Усть – Кутского муниципального образования (городского поселения).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рактеристика объектов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57"/>
        <w:rPr/>
      </w:pPr>
      <w:r>
        <w:rPr>
          <w:sz w:val="22"/>
          <w:szCs w:val="22"/>
        </w:rPr>
        <w:t>помещение, назначение: нежилое, площадь 4,00 кв.м., этаж: 1, адрес объекта: Российская Федерация, Иркутская область, г. Усть-Кут, ул. Речников, дом 48, пом.48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чальная цена за Объекты продажи:</w:t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118 834 (сто восемнадцать тысяч восемьсот тридцать четыре) рубля (без учета НДС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Задаток:</w:t>
      </w: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23 766 рублей 80 коп. (двадцать три тысячи семьсот шестьдесят шесть рублей восемьдесят копеек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22"/>
          <w:szCs w:val="22"/>
        </w:rPr>
        <w:t>Шаг аукциона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5 900</w:t>
      </w:r>
      <w:r>
        <w:rPr>
          <w:color w:val="000000"/>
          <w:sz w:val="22"/>
          <w:szCs w:val="22"/>
        </w:rPr>
        <w:t xml:space="preserve"> (пять тысяч девятьсот) рубле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рядок оплат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плата по итогам торгов производится в течение 30-ти (тридцати) рабочих дней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о дня подписания договора купли – продажи по реквизитам, указанным в тексте заключаемого договора. Договор купли–продажи заключается в течение 5 рабочих дней с даты подведения итогов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укцион проводится при наличии не менее 2-х участников.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Критерий выявления победителя</w:t>
      </w:r>
      <w:r>
        <w:rPr>
          <w:sz w:val="22"/>
          <w:szCs w:val="22"/>
        </w:rPr>
        <w:t>: наивысшая цена, предложенная участниками аукцио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едложения по цене имущества заявляются участниками открыто в ходе проведения торг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купатель обязуется заключить договор купли-</w:t>
      </w:r>
      <w:r>
        <w:rPr>
          <w:color w:val="000000"/>
          <w:sz w:val="22"/>
          <w:szCs w:val="22"/>
        </w:rPr>
        <w:t>продажи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течение 5 рабочих дней с даты подведения итогов аукциона, оплатить стоимость имущества в срок, указанный в договор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выполнения вышеуказанных обязательств итоги торгов аннулируются, имущество остается в муниципальной собственности, задаток покупателю не возвращаетс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сем участникам аукциона, не ставшим победителями, сумма задатка возвращается в течение 5-ти дней со дня проведения аукциона.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Для участия в торгах необходимо представить пакет документов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явку на участие в аукционе в двух экземплярах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пись представленных документов в двух экземплярах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0" w:name="sub_161002"/>
      <w:bookmarkEnd w:id="0"/>
      <w:r>
        <w:rPr>
          <w:sz w:val="22"/>
          <w:szCs w:val="22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1" w:name="sub_161002"/>
      <w:bookmarkStart w:id="2" w:name="sub_161003"/>
      <w:bookmarkEnd w:id="1"/>
      <w:bookmarkEnd w:id="2"/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3" w:name="sub_161003"/>
      <w:bookmarkStart w:id="4" w:name="sub_161004"/>
      <w:bookmarkEnd w:id="3"/>
      <w:bookmarkEnd w:id="4"/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5" w:name="sub_161004"/>
      <w:bookmarkStart w:id="6" w:name="sub_161005"/>
      <w:bookmarkEnd w:id="5"/>
      <w:bookmarkEnd w:id="6"/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7" w:name="sub_161005"/>
      <w:bookmarkStart w:id="8" w:name="sub_161006"/>
      <w:bookmarkEnd w:id="7"/>
      <w:bookmarkEnd w:id="8"/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bookmarkStart w:id="9" w:name="sub_161006"/>
      <w:bookmarkEnd w:id="9"/>
      <w:r>
        <w:rPr>
          <w:sz w:val="22"/>
          <w:szCs w:val="22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оплачивается до момента подачи заявки на участие. Денежные средства (задаток) перечисляются по следующим реквизита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Н / КПП 3818019906 / 381801001,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ФК по Иркутской области (КУМИ УКМО (городского поселения), л/с 05343008780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нк: ОТДЕЛЕНИЕ ИРКУТ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2520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 4030281030000300002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ТМО 25644101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 «задаток на участие в аукционе, наименование лота, наименование (Ф.И.О.) плательщика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r>
        <w:rPr>
          <w:rStyle w:val="Style15"/>
          <w:color w:val="000000"/>
          <w:sz w:val="22"/>
          <w:szCs w:val="22"/>
        </w:rPr>
        <w:t>статьей 437</w:t>
      </w:r>
      <w:r>
        <w:rPr>
          <w:sz w:val="22"/>
          <w:szCs w:val="22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Факт поступления от претендентов задатков устанавливается Продавцом на основании соответствующей выписки со счета продавца. Претендент не допускается к участию в аукционе в случае, если не подтверждено поступление задатка на счет Продавца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язанность доказать свое право на приобретение государственного и муниципального имущества возлагается на претендента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Председатель комитета по управлению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ым имуществом </w:t>
      </w:r>
    </w:p>
    <w:p>
      <w:pPr>
        <w:pStyle w:val="Normal"/>
        <w:autoSpaceDE w:val="false"/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сть-Кутского муниципального образования</w:t>
      </w:r>
    </w:p>
    <w:p>
      <w:pPr>
        <w:pStyle w:val="Normal"/>
        <w:autoSpaceDE w:val="false"/>
        <w:ind w:left="-720" w:firstLine="720"/>
        <w:jc w:val="both"/>
        <w:rPr/>
      </w:pPr>
      <w:r>
        <w:rPr>
          <w:sz w:val="22"/>
          <w:szCs w:val="22"/>
        </w:rPr>
        <w:t>(городского поселения)                                                                                                        Т.И.Ано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erplistiteminfodomain">
    <w:name w:val="b-serp__list_item_info_domain"/>
    <w:basedOn w:val="Style14"/>
    <w:qFormat/>
    <w:rPr/>
  </w:style>
  <w:style w:type="character" w:styleId="Style15">
    <w:name w:val="Гипертекстовая ссылка"/>
    <w:basedOn w:val="Style14"/>
    <w:qFormat/>
    <w:rPr>
      <w:color w:val="000000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8:39:00Z</dcterms:created>
  <dc:creator>RomaschenkoNI</dc:creator>
  <dc:description/>
  <cp:keywords/>
  <dc:language>en-US</dc:language>
  <cp:lastModifiedBy>BOH</cp:lastModifiedBy>
  <cp:lastPrinted>2017-09-07T12:11:00Z</cp:lastPrinted>
  <dcterms:modified xsi:type="dcterms:W3CDTF">2017-09-13T04:13:00Z</dcterms:modified>
  <cp:revision>13</cp:revision>
  <dc:subject/>
  <dc:title>Российская Федерация</dc:title>
</cp:coreProperties>
</file>